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hụ lục 5: HỒ SƠ CÁN BỘ THAM GIA GIẢNG DẠ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Kèm theo Quy định về mở mới và điều chỉnh chương trình đào tạo tại Đại học Quốc gia Hà Nội ban hành theo Quyết định số      /QĐ-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it-IT"/>
        </w:rPr>
        <w:t>ĐHQGHN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, ngày     tháng    năm     của Giám đốc ĐHQGHN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104140</wp:posOffset>
                </wp:positionV>
                <wp:extent cx="593725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8.2pt" to="459.25pt,8.2pt" ID="Straight Connector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Mẫu 1: </w:t>
      </w:r>
      <w:r>
        <w:rPr>
          <w:rFonts w:cs="Times New Roman" w:ascii="Times New Roman" w:hAnsi="Times New Roman"/>
          <w:b/>
          <w:bCs/>
          <w:color w:val="000000"/>
        </w:rPr>
        <w:t>Lí lịch khoa học của cán bộ</w:t>
      </w:r>
    </w:p>
    <w:p>
      <w:pPr>
        <w:pStyle w:val="Normal"/>
        <w:spacing w:lineRule="exact" w:line="360" w:before="120" w:after="20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Í LỊCH KHOA HỌC</w:t>
      </w:r>
    </w:p>
    <w:p>
      <w:pPr>
        <w:pStyle w:val="Normal"/>
        <w:spacing w:lineRule="exact" w:line="360" w:before="12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(Dùng cho cán bộ tham gia đào tạo đại học ở Đại học Quốc gia Hà Nội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288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LÍ LỊCH SƠ LƯỢC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ọ và tên: NGUYỄN QUỲNH NGA</w:t>
        <w:tab/>
        <w:tab/>
        <w:t>Giới tính: Nữ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gày, tháng, năm sinh: 19/11/1996</w:t>
        <w:tab/>
        <w:tab/>
        <w:t>Nơi sinh: Hà Nội</w:t>
        <w:tab/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Quê quán: Hà Nội</w:t>
        <w:tab/>
        <w:tab/>
        <w:tab/>
        <w:tab/>
        <w:tab/>
        <w:t>Dân tộc: Kinh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ọc vị cao nhất: Cử nhân</w:t>
        <w:tab/>
        <w:tab/>
        <w:tab/>
        <w:tab/>
        <w:t>Năm, nước nhận học vị: 2018, Việt Nam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ức danh khoa học cao nhất:</w:t>
        <w:tab/>
        <w:tab/>
        <w:tab/>
        <w:t>Năm bổ nhiệm: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hức vụ (hiện tại hoặc trước khi nghỉ hưu): Giảng viên 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ơn vị công tác (hiện tại hoặc trước khi nghỉ hưu): Khoa Khoa học Chính trị, trường Đại học Khoa học Xã hội và Nhân văn, Đại học Quốc gia Hà Nội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ỗ ở riêng hoặc địa chỉ liên lạc: 336 Nguyễn Trãi, Thanh Xuân, Hà Nội</w:t>
        <w:tab/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iện thoại liên hệ:  CQ: 02438588173                NR:                           DĐ: 0962291039</w:t>
        <w:tab/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x:                                                                      Email: quynhngannpl@gmail.com</w:t>
      </w:r>
    </w:p>
    <w:p>
      <w:pPr>
        <w:pStyle w:val="Subtitle"/>
        <w:spacing w:lineRule="auto" w:line="288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. QUÁ TRÌNH ĐÀO TẠO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Đại học: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ệ đào tạo: Chính quy</w:t>
        <w:tab/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ơi đào tạo: Học viện Báo chí và Tuyên truyền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gành học: Chính trị học</w:t>
        <w:tab/>
        <w:tab/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ước đào tạo: Việt Nam</w:t>
        <w:tab/>
        <w:tab/>
        <w:tab/>
        <w:tab/>
        <w:t>Năm tốt nghiệp: 2018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ằng đại học 2:</w:t>
        <w:tab/>
        <w:tab/>
        <w:tab/>
        <w:tab/>
        <w:tab/>
        <w:t xml:space="preserve">Năm tốt nghiệp: 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au đại học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ạc sĩ chuyên ngành:</w:t>
        <w:tab/>
        <w:tab/>
        <w:tab/>
        <w:tab/>
        <w:tab/>
        <w:tab/>
        <w:t>Năm cấp bằng: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ơi đào tạo: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iến sĩ chuyên ngành:</w:t>
        <w:tab/>
        <w:tab/>
        <w:tab/>
        <w:tab/>
        <w:tab/>
        <w:tab/>
        <w:t>Năm cấp bằng: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ơi đào tạo: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ên luận án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Tiếng Anh</w:t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ức độ sử dụng: Tốt</w:t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ức độ sử dụng: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. QUÁ TRÌNH CÔNG TÁC CHUYÊN MÔ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376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ơi công tá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háng 3/2020 đến na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Khoa Khoa học Chính trị, trường Đại học Khoa học Xã hội và Nhân văn, ĐHQGH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Giảng viên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V. QUÁ TRÌNH NGHIÊN CỨU KHOA HỌC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ác đề tài nghiên cứu khoa học đã và đang tham g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ên đề tài nghiên cứ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ề tài cấp (NN, Bộ, ngành, tr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ách nhiệm tham gia trong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iên cứu đề xuất giải pháp đổi mới phương thức cầm quyền của Đảng Cộng sản Việt Nam trong tình hình m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HQ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ư ký khoa học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iên cứu đề xuất giải pháp đổi mới phương thức triển khai Nghị quyết Đại hội lần thứ XIII của Đảng Cộng sản Việt Nam vào hoạt động giáo dục – đào tạo và khoa học công nghệ (Trường hợp Đại học Quốc gia Hà Nộ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-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HQ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ư ký khoa học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ệ thống chính trị cấp xã huyện Thường Tín, Hà Nội (2015-2020): Thực trạng, một số vấn đề đặt ra và giải pháp đổi m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2021-01/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ủ trì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át triển đảng viên ở huyện Thường Tín (Hà Nội) hiện nay: Thực trạng, những vấn đề đặt ra và giải pháp tăng c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2022-03/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ủ trì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định chế quốc tế mới và những gợi mở đối sách cho Việt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à nướ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ành viên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240" w:after="120"/>
        <w:ind w:left="357" w:hanging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ác công trình khoa học đã công bố: (tên công trình, năm công bố, nơi công bố..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283"/>
        <w:gridCol w:w="1985"/>
        <w:gridCol w:w="1559"/>
        <w:gridCol w:w="1843"/>
        <w:gridCol w:w="2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ên công trìn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ăm công bô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ên tạp chi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ác giả chính/đồng tác gi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ạp chí danh mục ISI/Scopus/khác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6"/>
                <w:szCs w:val="26"/>
              </w:rPr>
              <w:t>Grassroots Political System in the Vietnamese Political System at presen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okyo University of Science, Jap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ác giả chín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Hội thảo quốc tế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Bàn về chủ nghĩa dân tộc Việt N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NXB Đại học Quốc gia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Đồng tác gi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Hội thảo quốc gia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6"/>
                <w:szCs w:val="26"/>
              </w:rPr>
              <w:t>Công tác xây dựng Đảng ở huyện Lục Yên, tỉnh Yên Bái hiện nay: Thực trạng, những vấn đề đặt ra và giải phá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NXB Lao độ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Tác giả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Bài viết trong sách tham khảo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6"/>
                <w:szCs w:val="26"/>
              </w:rPr>
              <w:t>Hệ thống chính trị cấp xã thuộc các huyện ngoại thành Hà Nội (Việt Nam): Một số vấn đề lý luận và thực tiễ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NXB Lao độ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Tác giả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Bài viết trong sách tham khảo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Ruling mode of Communist Party of Vietnam in Theory and Pract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Chinese Political Science Re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Đồng tác gi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Scopus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The commune-level political system in Vietnam at present: some theoretical and practical matter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Russian Journal of Vietnamese Stud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Đồng tác gi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WoS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  <w:bookmarkStart w:id="0" w:name="_Hlk123122872"/>
            <w:bookmarkStart w:id="1" w:name="_Hlk123122872"/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Nâng cao chất lượng hoạt động hệ thống chính trị cấp xã ở huyện Thường Tín – Hà Nội trong giai đoạn hiện na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Tạp chí Giáo dục lý lu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ác giả chín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ạp chí chuyên ngành trong nước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Ho Chi Minh’s ideas on the role of democracy in the ruling communist part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Moscow University P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Đồng tác gi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hương sách chuyên khảo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Ho Chi Minh’s lifestyle: basic content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Moscow University P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Tác giả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hương sách chuyên khảo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Công tác phát triển Đảng ở Đảng bộ huyện Thường Tín – Hà Nội: Thực trạng và giải phá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Tạp chí Giáo dục lý lu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Tác giả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ạp chí chuyên ngành trong nước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0"/>
                <w:sz w:val="26"/>
                <w:szCs w:val="26"/>
              </w:rPr>
              <w:t>Cải cách hành chính của Ủy ban nhân dân cấp xã huyện Thường Tín (Hà Nội) hiện nay: Thực trạng và giải phá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Tạp chí nghiên cứu khoa học Thanh n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Tác giả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ạp chí chuyên ngành trong nước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6"/>
                <w:szCs w:val="26"/>
              </w:rPr>
              <w:t>Nâng cao chất lượng, hiệu quả công tác giáo dục lý luận chính trị cho đảng viên ở cấp xã huyện Thường Tín (Hà Nội) hiện nay: Thực trạng và giải phá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Tạp chí nghiên cứu khoa học Thanh n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Tác giả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ạp chí chuyên ngành trong nước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Tư tưởng Hồ Chí Minh về nhân tài và vận dụng vào thực tiễn Việt Nam hiện na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Tạp chí nghiên cứu khoa học Thanh n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Đồng tác gi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ạp chí chuyên ngành trong nước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Joining the World Trade Organization (WTO): Adjustment in the law on subsidies in Vietnam and recommendation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niversity of Economics Ho Chi Minh City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PL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Tác giả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Hội thảo quốc tế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ower control mechanism in Vietnam’s one-party system toda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Moscow University P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Đồng tác gi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hương sách chuyên khảo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e achievements in building the political system at commune level of Vietnam in the Doi moi period (1986-202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Moscow University P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Đồng tác gi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hương sách chuyên khảo</w:t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Xác nhận của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ơ quan chủ quản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Hà Nội, ngày 26 tháng 12 năm 2022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khai kí tên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Ghi rõ chức danh, học vị)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Nguyễn Quỳnh Nga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.VnTimeH;Courier New" w:hAnsi=".VnTimeH;Courier New" w:eastAsia="MS Mincho;ＭＳ 明朝" w:cs="Times New Roman"/>
      <w:b/>
      <w:sz w:val="24"/>
      <w:szCs w:val="20"/>
    </w:rPr>
  </w:style>
  <w:style w:type="character" w:styleId="ListParagraphChar">
    <w:name w:val="List Paragraph Char"/>
    <w:qFormat/>
    <w:rPr>
      <w:rFonts w:ascii=".VnTime;Times New Roman" w:hAnsi=".VnTime;Times New Roman" w:eastAsia="Times New Roman" w:cs=".VnTime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.VnTimeH;Courier New" w:hAnsi=".VnTimeH;Courier New" w:eastAsia="MS Mincho;ＭＳ 明朝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;Times New Roman" w:hAnsi=".VnTime;Times New Roman" w:eastAsia="Times New Roman" w:cs=".VnTime;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5:21:00Z</dcterms:created>
  <dc:creator>PhamQuynhHuong</dc:creator>
  <dc:description/>
  <cp:keywords/>
  <dc:language>en-US</dc:language>
  <cp:lastModifiedBy>ADMIN DELL</cp:lastModifiedBy>
  <dcterms:modified xsi:type="dcterms:W3CDTF">2022-12-28T10:10:00Z</dcterms:modified>
  <cp:revision>47</cp:revision>
  <dc:subject/>
  <dc:title/>
</cp:coreProperties>
</file>