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ụ lục 5: HỒ SƠ CÁN BỘ THAM GIA GIẢNG DẠ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Kèm theo Quy định về mở mới và điều chỉnh chương trình đào tạo tại Đại học Quốc gia Hà Nội ban hành theo Quyết định số      /QĐ-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>ĐHQGH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 ngày     tháng    năm     của Giám đốc ĐHQGH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04140</wp:posOffset>
                </wp:positionV>
                <wp:extent cx="59372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8.2pt" to="459.25pt,8.2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ẫu 1: </w:t>
      </w:r>
      <w:r>
        <w:rPr>
          <w:rFonts w:cs="Times New Roman" w:ascii="Times New Roman" w:hAnsi="Times New Roman"/>
          <w:b/>
          <w:bCs/>
          <w:color w:val="000000"/>
        </w:rPr>
        <w:t>Lí lịch khoa học của cán bộ</w: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Í LỊCH KHOA HỌC</w:t>
      </w:r>
    </w:p>
    <w:p>
      <w:pPr>
        <w:pStyle w:val="Normal"/>
        <w:spacing w:lineRule="exact" w:line="360" w:before="12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Dùng cho cán bộ tham gia đào tạo đại học ở Đại học Quốc gia Hà Nội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LÍ LỊCH SƠ LƯỢC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: PHẠM QUỐC THÀNH</w:t>
        <w:tab/>
        <w:tab/>
        <w:t>Giới tính: Nam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, tháng, năm sinh: 02/9/1977</w:t>
        <w:tab/>
        <w:tab/>
        <w:tab/>
        <w:t>Nơi sinh: Nam Định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uê quán: Nam Định</w:t>
        <w:tab/>
        <w:tab/>
        <w:tab/>
        <w:tab/>
        <w:t>Dân tộc: Kinh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c vị cao nhất: Tiến sĩ</w:t>
        <w:tab/>
        <w:tab/>
        <w:tab/>
        <w:tab/>
        <w:t>Năm, nước nhận học vị: 2014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danh khoa học cao nhất: Phó Giáo sư</w:t>
        <w:tab/>
        <w:t>Năm bổ nhiệm: 2018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vụ (hiện tại hoặc trước khi nghỉ hưu): Trưởng khoa, Bí thư Chi bộ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ơn vị công tác (hiện tại hoặc trước khi nghỉ hưu): Khoa Khoa học Chính trị, trường Đại học Khoa học Xã hội và Nhân văn, Đại học Quốc gia Hà Nội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ỗ ở riêng hoặc địa chỉ liên lạc: 336 Nguyễn Trãi, Thanh Xuân, Hà Nội</w:t>
        <w:tab/>
        <w:tab/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hoại liên hệ:  CQ: 024 385 88 173             NR:                           DĐ: 0912010021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x:                                                                      Email: thanh.pham131@gmail.com</w:t>
      </w:r>
    </w:p>
    <w:p>
      <w:pPr>
        <w:pStyle w:val="Subtitle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ại học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ệ đào tạo: Chính quy</w:t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ào tạo: Trường Đại học Khoa học Xã hội và Nhân văn, Đại học Quốc gia Hà Nội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 Lịch sử</w:t>
        <w:tab/>
        <w:tab/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ước đào tạo: Việt Nam</w:t>
        <w:tab/>
        <w:tab/>
        <w:tab/>
        <w:tab/>
        <w:t>Năm tốt nghiệp: 2000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ằng đại học 2: Cử nhân ngôn ngữ Anh</w:t>
        <w:tab/>
        <w:tab/>
        <w:t>Năm tốt nghiệp: 2009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au đại học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ạc sĩ chuyên ngành: Lịch sử</w:t>
        <w:tab/>
        <w:tab/>
        <w:tab/>
        <w:tab/>
        <w:tab/>
        <w:t>Năm cấp bằng: 2005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ào tạo: Trường Đại học Khoa học Xã hội và Nhân văn, Đại học Quốc gia Hà Nội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n sĩ chuyên ngành: Lịch sử Đảng Cộng sản Việt Nam</w:t>
        <w:tab/>
        <w:t>Năm cấp bằng: 2014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ơi đào tạo: Trường Đại học Khoa học Xã hội và Nhân văn, Đại học Quốc gia Hà Nội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luận án: Nguyễn Ái Quốc sáng lập Đảng Cộng sản Việt Na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Tiếng Anh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ức độ sử dụng: Thành thạo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ức độ sử dụng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-2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Đại học Khoa học Xã hội và Nhân văn, Đại học Quốc gia Hà Nộ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1-20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Đại học Xây dựn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7-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Đại học Khoa học Xã hội và Nhân văn, Đại học Quốc gia Hà Nộ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chủ nghĩa xã hội Việt Nam: Lịch sử và kinh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ảng lãnh đạo cuộc đấu tranh phòng, chống tham nhũng trong thời kỳ đổi mới – Lịch sử và kinh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n giáo trong nhà nước pháp quyền xã hội chủ nghĩa và vấn đề nhà nước thế tục ở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i cấu trúc doanh nghiệp nhà nước Việt Nam: Khảo sát và một số kiến ngh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 Trung ương Đ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Việt Nam tập 25 (2001-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 giải pháp, mô hình nâng cao năng lực hệ thống chính trị cấp cơ sở ở một số địa bàn trọng yếu vùng Tây B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ghĩa dân tộc cực đoan hiện nay và khuyến nghị chính s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 Trung ương Đ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 đề xuất giải pháp đổi mới phương thức cầm quyền của Đảng Cộng sản Việt Nam trong tình hình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 đề xuất giải pháp triển khai Nghị quyết Đại hôi lần thứ XIII của Đảng Cộng sản Việt Nam vào hoạt động giáo dục – đào tạo và khoa học công nghệ (Trường hợp Đại học Quốc gia Hà Nộ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H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điều chỉnh chiến lược của các nước lớn trong bối cảnh mới, sự tác động và định hướng chính sách của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viên chín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định chế quốc tế mới và những gợi mở đối sách cho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iệm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ác công trình khoa học đã công bố: (tên công trình, năm công bố, nơi công bố..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2"/>
        <w:gridCol w:w="1985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ông trì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công bô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tạp chi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c giả chính/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ạp chí danh mục ISI/Scopus/khá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 về rèn luyện đạo đức cách mạng cho cán bộ, đ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Chính trị Quốc gia Sự t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Tư tưởng Hồ Chí Minh về cách mạng giải phóng dân tộc trong những năm 20 của thế kỷ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Chính trị Quốc gia Sự t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cách mạng của Đảng bộ và nhân dân huyện Thường Tín 1930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Quân đội nhân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 Chi Minh’s viewpoint on colonial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U Journal of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 về giáo dục đạo đức cách mạng cho cán bộ, đảng viên với cuộc vận động xây dựng, chỉnh đốn Đảng hiện n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lý luận chính tr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tư tưởng Hồ Chí Minh về đoàn kết quốc tế trong thời kỳ đổi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Mặt tr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i cấu trúc doanh nghiệp nhà nước ở Việt Nam và bài học từ Hàn Quốc giai đoạn sau 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Mặt tr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o sánh hiệu quả của doanh nghiệp nhà nước và doanh nghiệp tư nhân từ lý thuyết kinh tế học phương Tây đến thực tiễ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Giáo dục Lý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 Chi Minh’s ideology on internatinal relations of the Vietnamese revolution in the 192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NU Journal of Sc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óa đói, giảm nghèo, giảm trừ bất bình đẳng xã hội - Kết quả và một số kinh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Xã hội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i trò của Nguyễn Ái Quốc trong sáng lập Đảng Cộng sả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Đại học Quốc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tựu xóa đói giảm nghèo ở Việt Nam sau gần 30 năm đổi mới, góp phần vào sự phát triển bền vững của tiểu vùng sông Mê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Mặt tr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ể chế và năng lực thể chế trong hệ thống chính trị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Giáo dục lý l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nhân tố ảnh hưởng tới việc nâng cao năng lực thể chế ở hệ thống chính trị cơ sở vùng Tây B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Mặt tr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Triết học Chính trị - Một số vấn đề cơ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Nxb. Chính trị Quốc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Đổi mới hệ thống chính trị Việt Nam theo tinh thần Đại hội đại biểu toàn quốc lần thứ XII của Đảng Cộng sả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Nxb. Chính trị Quốc 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hệ tiêu chí đánh giá năng lực hệ thống chính trị cấp cơ sở ở Việt Nam hiện n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Đại học Quốc gia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factors affect the relations between the two Ko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GB Publishing Ho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ồng 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Chính sách đối ngoại của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Công an nhân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ồng 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ấn đề phát triển liên kết vùng bền vững vùng Tây B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Cộng s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Quá trình hình thành thể chế chính trị dân chủ cộng hòa ở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Khoa học Xã hội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Một số nội dung về đổi mới phương thức cầm quyền của Đảng Cộng sả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Lịch sử Đ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actors affecting the construction of E-government in Vietnam nowa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villier Verlag Gott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ơng 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Government and Administrative Reform in Germany and V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villier Verlag Gott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rassroots Political System in the Vietnamese Political System at pres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kyo University of Science, 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hảo quốc tế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n tranh thương mại Mỹ - Trung và an ninh quốc gia trong tình hình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Chính trị Quốc gia Sự t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ghĩa dân tộc và chủ nghĩa dân túy: Nhận dạng lý luận và những tác động chính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Đại học Quốc gia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hảo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ng lực hệ thống chính trị cấp cơ sở vùng trọng yếu Tây Bắc Việt Nam: Một số vấn đề lý luận và thực tiễ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tham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hủ trương chủ động và tích cực hội nhập quốc tế' trong đối ngoại của Đảng - Từ đường lối tới hiện th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Lịch sử Đ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Cause and ideology of Ho Chi Minh in Vietnam and the wor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ơng sách chuyên khảo, 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Ho Chi Minh: from a patriot to a communist, the founder of the Communist Party of Viet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ơng sách chuyên khảo, 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Ho Chi Minh’s journey to China to find the way for national salvation, liberation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ơng sách chuyên khảo, 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Ho Chi Minh’s heritage in Vietnam and Abro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chuyên khảo, 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uling mode of Communist Party of Vietnam in Theory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nese Political Science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copu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commune-level political system in Vietnam at present: some theoretical and practical mat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ussian Journal of Vietnamese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Công Trứ với thời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 Đại học Quốc gia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hảo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ự sụp đổ của các chế độ chính trị trên thế giới qua các cuộc “cách mạng màu” – Những bài học đối với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Chính trị quốc gia Sự t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chuyên khảo, lưu hành nội bộ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ế giới đương đại những thập niên đầu thế kỷ XXI, tập I: Chính trị, kinh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Quân đội nhân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chuyên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ế giới đương đại những thập niên đầu thế kỷ XXI, tập II: Quân sự và an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Quân đội nhân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chuyên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ế giới đương đại những thập niên đầu thế kỷ XXI, tập III: Châu Á – Thái Bình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Quân đội nhân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tác gi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chuyên k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ề vấn đề biến động chính trị tại Hồng K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xb. Chính trị quốc gia Sự t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tham khảo nội bộ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ạnh tranh chiến lược nước lớn và đối sách của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Lý luận Chính tr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n cứu định chế quốc tế: Tính cấp thiết, khái niệm, cách tiếp cận và phương pháp nghiên cứ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khoa học Thanh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Australia-Trung Quốc trong nhiệm kỳ của tân Thủ tướng Anthony Albanese: Những bước khởi đầu và dự b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Đông Bắc 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ạnh tranh Mỹ-Trung Quốc hiện nay nhìn từ lý thuyết và mối quan hệ giữa các định chế quốc tế với hệ thống thế gi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nghiên cứu Trung qu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p chí trong nướ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reat Power Competition in Southeast Asia during the COVID-19 Pandemic: An Analysis from the Perspective of Vaccine Diplomacy and Implications for the Post-Pandemic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niversity of Economics Ho Chi Minh City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P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hảo quốc tế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ntent and methods of the CPV leadership: Some theoretical and practical iss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ác gi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ơng sách chuyên khảo, 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 achievements in building the political system at commune level of Vietnam in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Doi mo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eriod (1986-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ác giả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ương sách chuyên khảo, WoS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20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e Communist Party of Vietnam: Empowering national prog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scow University P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chủ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ch chuyên khảo, WoS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 chủ quả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à Nội, ngày 25 tháng 12 năm 202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Ghi rõ chức danh, học vị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PGS.TS. Phạm Quốc Thàn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.VnTimeH;Times New Roman" w:hAnsi=".VnTimeH;Times New Roman" w:eastAsia="MS Mincho;ＭＳ 明朝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Times New Roman" w:hAnsi=".VnTimeH;Times New Roman" w:eastAsia="MS Mincho;ＭＳ 明朝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20:00Z</dcterms:created>
  <dc:creator>ADMIN DELL</dc:creator>
  <dc:description/>
  <cp:keywords/>
  <dc:language>en-US</dc:language>
  <cp:lastModifiedBy>ADMIN DELL</cp:lastModifiedBy>
  <dcterms:modified xsi:type="dcterms:W3CDTF">2022-12-25T12:05:00Z</dcterms:modified>
  <cp:revision>44</cp:revision>
  <dc:subject/>
  <dc:title/>
</cp:coreProperties>
</file>